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ёма, перевода, отчисления обучающихся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У ДО «Детская художественная школа №1 им. И.И. Шишкина ЕМР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дополнительным общеразвивающим программам </w:t>
      </w:r>
    </w:p>
    <w:p>
      <w:pPr>
        <w:pStyle w:val="Style17"/>
        <w:spacing w:lineRule="auto" w:line="360" w:before="0" w:after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ие Правила разработаны в соответствии с Конституцией Российской Федерации, Конвенцией о правах ребенка, Уставом и Лицензией МБУ ДО «Детская художественная школа №1 им. И.И. Шишкина ЕМР» (далее по тексту – Учреждение), Федеральным Законом РФ от 29.12.2012 N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Настоящие правила представляют собой, основанный на законодательстве официальный правовой документ, который принимается в установленном порядке решением Педагогического совета и утверждается приказом директ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 устанавливают порядок приема, перевода, отчисления обучающихс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чреждение оказывает услуги по предоставлению дополнительного образования. Учреждение осуществляет прием детей для обучения по дополнительным общеразвивающим программам по следующим направлен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ее эстетическое развитие – 1-3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ое искусство – 4 год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яя профессиональная ориентация – 1 год.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 ПОРЯДОК ПРИЕМА В  </w:t>
      </w:r>
      <w:r>
        <w:rPr>
          <w:sz w:val="28"/>
          <w:szCs w:val="28"/>
        </w:rPr>
        <w:t>УЧРЕЖДЕНИ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Учреждения ежегодно самостоятельно формирует контингент учащихся в пределах муниципального зад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м поступления пользуются все граждане Российской Федерации. Граждане других государств, проживающих на территории Российской Федерации, принимаются на общих основан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 Возраст поступающих   в школу определяется в соответствии с учебными планами и програм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обучение  по  направлению  «Раннее  эстетическое  развитие »  -  в возрасте преимущественно  от 7 до 9 лет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3100" w:leader="none"/>
          <w:tab w:val="left" w:pos="3800" w:leader="none"/>
          <w:tab w:val="left" w:pos="5800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- на обучение</w:t>
        <w:tab/>
        <w:t>по направлению «Изобразительное искусство (подготовительное отделение)» - в возрасте от 10 до 1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е по направлению «Ранняя профессиональная ориентация – в возрасте 14-18 л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Каждый ребенок, имеющий художественные способности и желающий получить художественное образование, может поступить в Учреждение при условии соответствия возрастному цензу и наличии  места. В отдельных случаях, с учетом индивидуальных способностей  ребёнка, на основании решения Педагогического совета, в порядке исключения, допускаются отступления от установленных возраст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снованием приема детей в Учреждение является заявление (Приложение 1) их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одачи заявления устанавливает Учреждение – с 15 мая по 31 август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К заявлению о приеме в ДХШ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ребенка (3х4 см., 2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ие возможность детей осваивать образовательные программы в области изобразительного искусства, справка об инвалидности (в случае налич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подающего заявление родителя (законного представителя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адемическая справка о четвертных оценках (для поступающих в порядке перевода из других профильных учебных за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ём обучающихся во время учебного года разрешен при наличии вакантных мест (если выбыл обучающий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ем обучающихся в порядке перевода из другой образовательной организации, имеющей лицензию на реализацию соответствующей образовательной программы, осуществляется в течение всего учебного года при наличии свободных мес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0. Обучение детей сверх установленной в муниципальном задании численности осуществляется Учреждением на платной основе.</w:t>
      </w:r>
      <w:r>
        <w:rPr>
          <w:spacing w:val="2"/>
          <w:sz w:val="28"/>
          <w:szCs w:val="28"/>
        </w:rPr>
        <w:t xml:space="preserve"> Порядок определения платы за обучение и порядок оказания платных образовательных услуг определяется муниципальными правовыми актами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личество детей, принимаемых в Учреждение для обучения по образовательным программам художественно-эстетической направленности сверх муниципального задания на платной основе, определяется ДХШ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2.  При приеме обучающегося в Учреждение администрация обязана ознакомить его и его родителей (законных представителей) с Уставом Учреждения, Лицензией, Правилами поведения учащихся и другими локальными актами, регламентирующими организацию образовательного процесса. После приема учащегося с каждым родителем (законным представителем) заключается договор об оказании образовательных услуг (ст. 54 № 273-ФЗ). Договор заключается на весь период обучения, один экземпляр хранится в Учреждении, второй выдается на руки получателю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сле предоставления необходимых документов и заключения договора с родителями (законными представителями), ребёнок зачисляется в Учреждение приказом директ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4. На принятых в Учреждение обучающихся заводится личное дел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 ПЕРЕВОДА 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учающиеся, освоившие в полном объеме учебный план текущего учебного года, переводятся в следующий класс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учающиеся, переходящие из другого учебного учреждения, могут быть зачислены в тот же класс, в котором они числились до перехода в данную школу, на основании заявления родителей и академической справки по текущей и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Перевод обучающихся в другое образовательной учреждение осуществляется в течение всего учебного года по заявлению родителя (законного представителя). При переводе обучающегося родителям (законным представителям) выдается академическая справка. Перевод обучающегося оформ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истечении учебного полугодия или учебного года решением Педагогического совета директор вправе оставить учащегося в данном классе, перевести его на несколько классов выше или ниже при наличии уважительной причины (возраст обучающегося, состояние его здоровья и др.)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Любые переводы внутри школы в течение учебного года и по его окончании проводятся приказом директора по заявлениям родителей (законных представителей) или по решению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ОТЧИСЛЕНИЯ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числение обучающихся из Учреждения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прекращения отношений между Учреждением и родителями обучающегося по инициативе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прекращения отношений между Учреждением и родителями по инициативе родителей (законных представителей), последние письменно обязаны уведомить администрацию Учреждения о своих намерениях с указанием причин и обстоятельств принятого решения (лично, либо через преподавателя учебной группы, где обучался их ребе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случае невыполнения родителями (законными представителями) обучающихся условий договора с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За совершённые неоднократно грубые нарушения Устава Учреждения. Отчисление обучающихся за совершённые неоднократно грубые нарушения Устава Учреждения, производится приказом директора на основании решения Педагогического совета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принимается с учётом мнения его родителей (законных представителей)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1.5. В случае продолжительной болезни обучающегося, которая влечет за собой невозможность продолжения им дальнейшего обучения. Либо обучающемуся предоставляется академический отпуск сроком на 1 год, с правом восстановления в классе аналогично которому было прервано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В случае  пропуска без уважительной причины более 50% уроков за четверть. В случае пропуска без уважительной причины более 50% уроков в учебной четверти преподаватель представляет докладную записку о мерах по устранению пропусков и ходатайство об исключении обучающегося на Педагогический совет. Решение об исключение обучающегося принимается на Педагогическом совете и оформ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  Учреждение   имеет    право    информировать    родителей    (законных представителей) о возможных последствиях долговременного отсутствия ребёнка на занятиях, систематических пропусков занятий без уважительной причины и систематической неуспеваемости ввиду предстоящей итогов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числение обучающегося из ДХШ оформляе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учающиеся, окончившие курс образовательной программы и сдавшие выпускные экзамены, на основании решения экзаменационн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иссии, педагогического совета и приказа директора  Учреждения,  получают  свидетельства  установленного образца и отчисляются из списков обучающихс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прекращает действие с принятием нового По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у МБУ Д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Детская художественная школа №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м. И.И. Шишкина ЕМР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.Р. Сапожниково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родителя (законного представителя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рошу принять в число обучающихся Муниципального бюджетного учреждения дополнительного образования «Детская художественная школа №1 имени И.И. Шишкина Елабужского муниципального района» моего ребенка (сына, дочь)</w:t>
        <w:b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класс по дополнительной общеразвивающей общеобразовательной программе в области изобразительного искусства.</w:t>
      </w:r>
    </w:p>
    <w:p>
      <w:pPr>
        <w:pStyle w:val="Normal"/>
        <w:spacing w:lineRule="auto" w:line="276"/>
        <w:rPr/>
      </w:pPr>
      <w:r>
        <w:rPr/>
        <w:t xml:space="preserve">Дата рождения «____»_________________ _________ г. 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</w:t>
        <w:br/>
        <w:t>Свид. о рожд. (паспорт) серия _____№__________«____»_________ г.</w:t>
        <w:br/>
        <w:t>Кем выдан __________________________________________________</w:t>
        <w:br/>
        <w:t>ИНН  _______________________СНИЛС ________________________</w:t>
        <w:br/>
        <w:t>Школа (дет.сад) №______________ Класс (гр) ________ Смена 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родителях</w:t>
      </w:r>
    </w:p>
    <w:p>
      <w:pPr>
        <w:pStyle w:val="Normal"/>
        <w:spacing w:lineRule="auto" w:line="276"/>
        <w:rPr/>
      </w:pPr>
      <w:r>
        <w:rPr>
          <w:b/>
        </w:rPr>
        <w:t xml:space="preserve">Мать </w:t>
      </w:r>
      <w:r>
        <w:rPr/>
        <w:t>______________________________________________________</w:t>
      </w:r>
      <w:r>
        <w:rPr>
          <w:b/>
        </w:rPr>
        <w:br/>
      </w:r>
      <w:r>
        <w:rPr/>
        <w:t>Место работы _______________________________________________</w:t>
        <w:br/>
        <w:t>Должность _________________________________________________</w:t>
        <w:br/>
        <w:t>Телефон ____________________________________________________</w:t>
        <w:br/>
      </w:r>
      <w:r>
        <w:rPr>
          <w:b/>
        </w:rPr>
        <w:t xml:space="preserve">Отец </w:t>
      </w:r>
      <w:r>
        <w:rPr/>
        <w:t>________________________________________________________</w:t>
      </w:r>
      <w:r>
        <w:rPr>
          <w:b/>
        </w:rPr>
        <w:br/>
      </w:r>
      <w:r>
        <w:rPr/>
        <w:t>Место работы ________________________________________________</w:t>
        <w:br/>
        <w:t>Должность __________________________________________________</w:t>
        <w:br/>
        <w:t>Телефон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>Ознакомлен с Лицензией № 5738 от 04 сентября 2014 г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>Ознакомлен с Уставом и локальными актами МБУ ДО «Детская художественная школа №1 им. И.И. Шишкина ЕМР»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 xml:space="preserve">Ознакомлен с «Положение о Совете школы», «Правила внутреннего распорядка и поведения для обучающихся», «Положение о родительском комитет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 соответствии с Федеральным законом № 152-ФЗ «О персональных данных» от 27.07.2006 г., подтверждаю свое согласие на обработку персональных данных: сбор, систематизацию, накоплении, хранение, уточнение (обновление, изменение), использование, блокирование, обезличивание, уничтожение, в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том числе использование персональных данных в средствах массовой информации, размещение в информационно-телекоммуникационных сет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»___________ 20___ г. ____________/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подпись            Ф.И.О. родителя (законного представителя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2:00Z</dcterms:created>
  <dc:creator>User</dc:creator>
  <dc:description/>
  <cp:keywords/>
  <dc:language>en-US</dc:language>
  <cp:lastModifiedBy>Е-Кат</cp:lastModifiedBy>
  <dcterms:modified xsi:type="dcterms:W3CDTF">2018-04-23T06:29:00Z</dcterms:modified>
  <cp:revision>5</cp:revision>
  <dc:subject/>
  <dc:title/>
</cp:coreProperties>
</file>